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CICLANO (nome),  vem requerer a V. Exa. que se digne de encaminhar ao MM. Juiz deprecado o rol de perguntas abaixo, que pretende o requerente sejam submetidos às testemunhas, cuja oitiva far-se-á mediante carta precat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3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